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МБДОУ детский сад «Колосок»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ЛЕЖАЩЕЙ САМООБСЛЕДОВА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1.08.2014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4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.3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.3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н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/ 7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/ 7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2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1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/ 7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5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1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2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2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3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6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49:00Z</dcterms:created>
  <dc:creator>Директор</dc:creator>
  <dc:description/>
  <cp:keywords/>
  <dc:language>en-US</dc:language>
  <cp:lastModifiedBy>Директор</cp:lastModifiedBy>
  <dcterms:modified xsi:type="dcterms:W3CDTF">2014-11-24T08:49:00Z</dcterms:modified>
  <cp:revision>2</cp:revision>
  <dc:subject/>
  <dc:title/>
</cp:coreProperties>
</file>